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HI DEVELOPMENT AUTHORITY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TY ASSURANCE CELL – VI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NTATIVE PROGRAMME OF INSPECTIO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DOC. NO. :  QA / F / 010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. F 69 ( 1 ) / Misc. / Inspn. / EE ( QAC ) – VI / DDA …………..                                                                                                    Dated : 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SPECTION PROGRAMME FOR THE MONTH OF  DECEMBER, 2007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96"/>
        <w:gridCol w:w="1517"/>
        <w:gridCol w:w="5151"/>
        <w:gridCol w:w="1623"/>
        <w:gridCol w:w="1699"/>
        <w:gridCol w:w="2782"/>
      </w:tblGrid>
      <w:tr>
        <w:trPr>
          <w:trHeight w:val="11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 O. I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n. / Circl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Work / Ag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d. Cost / Tend. Am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age of Progre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1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 – 4 /CC-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 330 LIG Houses in Pkt. 10B  i/c internal development at Jasola.                                                                                Agency : M/s. Behl Builders ( P ) Ltd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,39,92,705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9,43,174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Nov.0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 =  08.05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=  07.0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rlier Insp. = N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y :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E., QAC,DDA for kind inform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System, DDA for websi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E.(QAC)-VI,DDA for kind inform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E.(QAC)-VI,DDA for kind inform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.E. ( H.Q. ),QAC ,DDA for kind information.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R.K.GUPTA)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x.Engineer</w:t>
      </w:r>
    </w:p>
    <w:p>
      <w:pPr>
        <w:pStyle w:val="Normal"/>
        <w:spacing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AC-VI,DDA</w:t>
      </w:r>
    </w:p>
    <w:sectPr>
      <w:type w:val="nextPage"/>
      <w:pgSz w:orient="landscape" w:w="16838" w:h="11906"/>
      <w:pgMar w:left="1152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39:00Z</dcterms:created>
  <dc:creator>Administrator</dc:creator>
  <dc:description/>
  <cp:keywords/>
  <dc:language>en-US</dc:language>
  <cp:lastModifiedBy>Administrator</cp:lastModifiedBy>
  <dcterms:modified xsi:type="dcterms:W3CDTF">2007-12-14T05:02:00Z</dcterms:modified>
  <cp:revision>3</cp:revision>
  <dc:subject/>
  <dc:title/>
</cp:coreProperties>
</file>